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993"/>
        <w:gridCol w:w="1984"/>
        <w:gridCol w:w="1701"/>
        <w:gridCol w:w="851"/>
        <w:gridCol w:w="1417"/>
        <w:gridCol w:w="709"/>
        <w:gridCol w:w="1984"/>
        <w:gridCol w:w="993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сво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ёрко Нина Васил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Областной Думы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Виктория Филипп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01.09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стория, обществознание, ОРКСЭ, ОДН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Галина Васил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ынникова Людмил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2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мержицкая Любовь Никол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 педучилищ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Оксана Иван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русского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,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вицына Оксана Геннад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,биологии и ОБЗР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ГПУ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Естественно-географиче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Ж, ОБЗР,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ев Эрдни Геннад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стинский педколледж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администрации Котельниковского района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ькина Галина Пет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Любовь Иванов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Учитель технологии,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узыки ; советник директора 0,5 с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СП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ИЗО, музы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аталья Алексеев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ЮА, финансы и кредит;Волгоградский социально-педагогический колледж. Воспитатель 202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; воспитатель 0,5 с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6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в отделении доп.образования ООО Издательство «Учитель» по программе «Педагогика и методика начального образова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ёрко Ни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академия труда и социальных отношений, переподготовка «Педагогическое образование:воспит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нформатика,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л 1 м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– учитель информатики, учитель хи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0,5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709" w:right="23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7:00Z</dcterms:created>
  <dc:creator>Банькина Т.Г.</dc:creator>
  <dc:description/>
  <cp:keywords/>
  <dc:language>en-US</dc:language>
  <cp:lastModifiedBy>Директор</cp:lastModifiedBy>
  <cp:lastPrinted>2024-09-09T07:57:00Z</cp:lastPrinted>
  <dcterms:modified xsi:type="dcterms:W3CDTF">2024-11-20T09:31:00Z</dcterms:modified>
  <cp:revision>10</cp:revision>
  <dc:subject/>
  <dc:title>МОУ Выпасновская СОШ</dc:title>
</cp:coreProperties>
</file>