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14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8009255" cy="1095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1095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1. Упорядочение учебно-воспитательного  процесса в соответствие с нормативно-правовыми документами;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ение конституционных прав обучающихся  на образование и здоро-  вьесбережение.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занятий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ОУ регламентируется учебным планом, годовым календарным планом - графиком, расписанием учебных занятий, занятий на дому, индивидуальных занятий, внеурочной деятельности, кружковой работы, расписанием звон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1. Продолжительность учеб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гламентирование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Продолжительность учебного года в первом классе – 33 недели, во 2-11 классе  не менее 34 недель (без учета государственной (итоговой) аттестации в 9,11 класса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Продолжительность каникул в течение учебного года составляет не менее 30 календарных дней, летом не менее 8 недель  и регулируется ежегодно годовым календарным планом- графиком. Для обучающихся 1 класса устанавливаются дополнительные недельные каникулы в февра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Учебный год в 1-9 кл. делится на четыре четверти, в10-11 кл.  – на два полугод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Учебные занятия организуются в одну  сме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Продолжительность учебной рабочей недел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ти дневная рабочая неделя в 1кл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-ти дневная рабочая неделя в 2 – 11 класс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2.6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х классов не должен превышать 4 уроков и 1 день в 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ю — не более 5 уроков за счет урока физической культур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2–4-х классов — не более 5 уроков, и один раз в недел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за счет урока физической культуры при 6-дневной учебной недел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–6-х классов — не более 6 уро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7–11-х классов — не более 7 уро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Начало занятий в 8:00. Проведение нулевых уроков не допуск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Продолжительность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11 классов - 40 мину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  используется "ступенчатый" режим обучения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, октябре - по 3 урока в день по 35 минут кажды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ноябре-декабре - по 4 урока по 40 минут кажды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нварь - май - по 4 урока по 40 минут кажд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Продолжительность перемен между уроками составляет не менее 10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т, большой перемены (после 2 или 3 уроков) – 20 мин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ередине учебного дня для 1 кл. рекомендуется организация динамическ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ы продолжительностью не менее 40 мин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2.10.Индивидуальные занятия, внеурочная деятельность, кружковая работа планируются на дни с наименьшим количеством обязательных уро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Между началом занятий дополнительного образования (кружки, секции)   и последним уроком рекомендуется устраивать перерыв продолжительностью не менее 45 минут. Допускается реализация программ внеурочной деятельности в разновозрастных групп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ехнологии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2.14.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–3 классах — 1,5 ч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–5 классах — 2 ч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–8 классах — 2,5 ч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–11 классах — до 3,5 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2.15.Перед началом каждого урока  подается  звонок.   По окончании урока учитель и обучающиеся выходят из кабинета. Дежурные учителя во время перемен дежурят в коридоре и обеспечивают дисциплину обучающихся, а также несут ответственность за поведение детей на перемен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2.16. В ОУ с целью профилактики утомления, нарушения осанки, зрения обучающихся должны проводиться на уроках физкультурные минутки и гимнастика для глаз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2.17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8.Ответственному за пропускной режим  - вахтеру ОУ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представители администрации поселения, другие лица, не являющиеся участниками образовательного процесса. Въезд на территорию школы во время образовательного процесса должен быть закры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9.Учителям не разрешается принимать задолженности у обучающихся в то время, когда у них по расписанию имеются другие уро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0.Учителям  категорически запрещается вести при</w:t>
        <w:softHyphen/>
        <w:t>ем родителей во время уроков.  Встречи учителей и родителей обучающихся осуществляются на переменах или вне уроков по предварительной договорен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2.21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2.22.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2.23.Изменения в расписание разрешается вносить только по письменному заявлению учителя с разрешения дирек</w:t>
        <w:softHyphen/>
        <w:t>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двоз учащихся на школьном автобус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обучающихся из близлежащих деревень на школьном автобусе осуществляется согласно соответствующему приказу в начале учебного года. Организуется сопровождение детей в школьном автобусе учителями согласно графи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ит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 проводится согласно приказу и установленному графику. График питания обучающихся, дежурства по школе утверждается директором ежегодно. Учителя сопровождают детей в столовую, присутствуют при приеме пищи детьми и обеспечивают порядок в стол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style1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2">
    <w:name w:val="pro-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1:00Z</dcterms:created>
  <dc:creator>учитель</dc:creator>
  <dc:description/>
  <cp:keywords/>
  <dc:language>en-US</dc:language>
  <cp:lastModifiedBy>user</cp:lastModifiedBy>
  <cp:lastPrinted>2008-01-01T05:44:00Z</cp:lastPrinted>
  <dcterms:modified xsi:type="dcterms:W3CDTF">2015-11-23T10:31:00Z</dcterms:modified>
  <cp:revision>9</cp:revision>
  <dc:subject/>
  <dc:title/>
</cp:coreProperties>
</file>